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227"/>
        <w:gridCol w:w="1575"/>
        <w:gridCol w:w="3720"/>
      </w:tblGrid>
      <w:tr>
        <w:trPr>
          <w:tblHeader w:val="true"/>
        </w:trPr>
        <w:tc>
          <w:tcPr>
            <w:tcW w:w="101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WOONGJIN  UV-Lamp  Questionnair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ustomer Information                        date:      /    /    </w:t>
            </w:r>
          </w:p>
        </w:tc>
      </w:tr>
      <w:tr>
        <w:trPr>
          <w:tblHeader w:val="true"/>
          <w:trHeight w:val="196" w:hRule="atLeast"/>
        </w:trPr>
        <w:tc>
          <w:tcPr>
            <w:tcW w:w="101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mpany</w:t>
            </w:r>
            <w:r>
              <w:rPr/>
              <w:t>：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  <w:t>。。。。。。。。。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tact Person</w:t>
            </w:r>
            <w:r>
              <w:rPr/>
              <w:t>：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  <w:t>。。。。。。。。。。</w:t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x</w:t>
            </w:r>
            <w:r>
              <w:rPr/>
              <w:t>：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  <w:t>。。。。。。。。。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 No.</w:t>
            </w:r>
            <w:r>
              <w:rPr/>
              <w:t>：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  <w:t>。。。。。。。。。。</w:t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  <w:t>。。。。。。。。。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bile No.</w:t>
            </w:r>
            <w:r>
              <w:rPr/>
              <w:t>：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  <w:t>。。。。。。。。。。</w:t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dress</w:t>
            </w:r>
            <w:r>
              <w:rPr/>
              <w:t>：</w:t>
            </w:r>
          </w:p>
        </w:tc>
        <w:tc>
          <w:tcPr>
            <w:tcW w:w="85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  <w:t>。。。。。。。。。。。。。。。。。。。。。。。。。。。。。。</w:t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st Code</w:t>
            </w:r>
            <w:r>
              <w:rPr/>
              <w:t>：</w:t>
            </w:r>
          </w:p>
        </w:tc>
        <w:tc>
          <w:tcPr>
            <w:tcW w:w="85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  <w:t>。。。。。。。。。。</w:t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marks</w:t>
            </w:r>
            <w:r>
              <w:rPr/>
              <w:t>：</w:t>
            </w:r>
          </w:p>
        </w:tc>
        <w:tc>
          <w:tcPr>
            <w:tcW w:w="85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  <w:t>。。。。。。。。。。。。。。：。。。。。：。。。：。。：。。。。。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</w:tr>
      <w:tr>
        <w:trPr/>
        <w:tc>
          <w:tcPr>
            <w:tcW w:w="101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Dear Customer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For your interest in purchasing the product, we have to ask you to take a few minutes to help us fill the form below; that help us provide a more accurate with the lamp to you.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mps used in the brand and mode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/>
              <w:t>　</w:t>
            </w:r>
            <w:r>
              <w:rPr/>
              <w:br/>
              <w:t>What products used</w:t>
            </w:r>
            <w:r>
              <w:rPr>
                <w:lang w:eastAsia="zh-TW"/>
              </w:rPr>
              <w:t>：</w:t>
            </w:r>
            <w:r>
              <w:rPr>
                <w:rFonts w:eastAsia="Times New Roman"/>
                <w:u w:val="single"/>
                <w:lang w:eastAsia="zh-TW"/>
              </w:rPr>
              <w:t xml:space="preserve">                                                                                </w:t>
            </w:r>
            <w:r>
              <w:rPr>
                <w:color w:val="FFFFFF"/>
                <w:u w:val="single"/>
              </w:rPr>
              <w:t>。。。。。。。。。。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mp No</w:t>
            </w:r>
            <w:r>
              <w:rPr/>
              <w:t>：</w:t>
            </w:r>
            <w:r>
              <w:rPr>
                <w:color w:val="FFFFFF"/>
                <w:u w:val="single"/>
              </w:rPr>
              <w:t>。。。。。。。。。。。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Lamp Type</w:t>
            </w:r>
            <w:r>
              <w:rPr/>
              <w:t>：</w:t>
            </w:r>
            <w:r>
              <w:rPr>
                <w:lang w:eastAsia="zh-TW"/>
              </w:rPr>
              <w:t>□</w:t>
            </w:r>
            <w:r>
              <w:rPr/>
              <w:t xml:space="preserve">High-pressure mercury lamp         </w:t>
            </w: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/>
              <w:t xml:space="preserve">Metal halide lamp           </w:t>
            </w: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>Exposure</w:t>
            </w:r>
            <w:r>
              <w:rPr/>
              <w:t xml:space="preserve">UV light </w:t>
            </w:r>
          </w:p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□</w:t>
            </w:r>
            <w:r>
              <w:rPr/>
              <w:t xml:space="preserve">Other </w:t>
            </w:r>
            <w:r>
              <w:rPr>
                <w:u w:val="single"/>
              </w:rPr>
              <w:t xml:space="preserve">                              </w:t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verall length</w:t>
            </w:r>
          </w:p>
        </w:tc>
        <w:tc>
          <w:tcPr>
            <w:tcW w:w="85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(mm)</w:t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Arc length</w:t>
            </w:r>
          </w:p>
        </w:tc>
        <w:tc>
          <w:tcPr>
            <w:tcW w:w="85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(mm)</w:t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iameter        </w:t>
            </w:r>
          </w:p>
        </w:tc>
        <w:tc>
          <w:tcPr>
            <w:tcW w:w="85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(mm)</w:t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attage         </w:t>
            </w:r>
          </w:p>
        </w:tc>
        <w:tc>
          <w:tcPr>
            <w:tcW w:w="85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(W)</w:t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63" w:leader="none"/>
              </w:tabs>
              <w:snapToGrid w:val="false"/>
              <w:jc w:val="both"/>
              <w:rPr/>
            </w:pPr>
            <w:r>
              <w:rPr/>
              <w:t xml:space="preserve">Ampere         </w:t>
            </w:r>
          </w:p>
        </w:tc>
        <w:tc>
          <w:tcPr>
            <w:tcW w:w="85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63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(A)</w:t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oltage</w:t>
            </w:r>
          </w:p>
        </w:tc>
        <w:tc>
          <w:tcPr>
            <w:tcW w:w="85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(V)</w:t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ad length</w:t>
            </w:r>
          </w:p>
        </w:tc>
        <w:tc>
          <w:tcPr>
            <w:tcW w:w="85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eft  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   mm</w:t>
              <w:tab/>
              <w:t xml:space="preserve">      right  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   mm</w:t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Lead wire metal ring</w:t>
            </w:r>
            <w:r>
              <w:rPr/>
              <w:t>：</w:t>
            </w:r>
          </w:p>
        </w:tc>
        <w:tc>
          <w:tcPr>
            <w:tcW w:w="85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TW"/>
              </w:rPr>
              <w:t>○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 xml:space="preserve">Spade type       </w:t>
            </w:r>
            <w:r>
              <w:rPr>
                <w:rFonts w:cs="新細明體;PMingLiU" w:ascii="新細明體;PMingLiU" w:hAnsi="新細明體;PMingLiU"/>
                <w:lang w:eastAsia="zh-TW"/>
              </w:rPr>
              <w:t>○ R</w:t>
            </w:r>
            <w:r>
              <w:rPr/>
              <w:t xml:space="preserve">ing type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>○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/>
              <w:t>other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TW"/>
              </w:rPr>
              <w:t>○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 xml:space="preserve">#8           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○ </w:t>
            </w:r>
            <w:r>
              <w:rPr/>
              <w:t>#10</w:t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no O</w:t>
            </w:r>
            <w:r>
              <w:rPr>
                <w:vertAlign w:val="subscript"/>
              </w:rPr>
              <w:t>3</w:t>
            </w:r>
            <w:r>
              <w:rPr/>
              <w:t>：</w:t>
            </w:r>
          </w:p>
        </w:tc>
        <w:tc>
          <w:tcPr>
            <w:tcW w:w="85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○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   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○ </w:t>
            </w:r>
            <w:r>
              <w:rPr/>
              <w:t>no 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UV</w:t>
            </w:r>
            <w:r>
              <w:rPr/>
              <w:t>　</w:t>
            </w:r>
            <w:r>
              <w:rPr/>
              <w:t xml:space="preserve">lamp </w:t>
            </w:r>
            <w:r>
              <w:rPr/>
              <w:t>：</w:t>
            </w:r>
          </w:p>
        </w:tc>
        <w:tc>
          <w:tcPr>
            <w:tcW w:w="85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lang w:eastAsia="zh-TW"/>
              </w:rPr>
              <w:t>○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 xml:space="preserve">Ceramics   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○ </w:t>
            </w:r>
            <w:r>
              <w:rPr/>
              <w:t>Copper      (If ordered a special lamp, please ask the manufacturer)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0595</wp:posOffset>
                  </wp:positionH>
                  <wp:positionV relativeFrom="paragraph">
                    <wp:posOffset>-36195</wp:posOffset>
                  </wp:positionV>
                  <wp:extent cx="4331970" cy="22555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97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277495</wp:posOffset>
                      </wp:positionV>
                      <wp:extent cx="545465" cy="2336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0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rc length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19.15pt;margin-top:21.85pt;width:42.9pt;height:18.35pt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rc lengt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635</wp:posOffset>
                      </wp:positionV>
                      <wp:extent cx="770255" cy="27749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40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verall length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35pt;margin-top:0pt;width:60.6pt;height:21.8pt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verall lengt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632460</wp:posOffset>
                      </wp:positionV>
                      <wp:extent cx="198120" cy="508000"/>
                      <wp:effectExtent l="5080" t="5080" r="7366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50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新細明體;PMingLiU" w:cs=""/>
                                      <w:color w:val="auto"/>
                                      <w:lang w:val="en-US" w:eastAsia="zh-TW" w:bidi="ar-SA"/>
                                    </w:rPr>
                                    <w:t>Diameter</w:t>
                                  </w:r>
                                </w:p>
                              </w:txbxContent>
                            </wps:txbx>
                            <wps:bodyPr lIns="0" rIns="0" tIns="0" bIns="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3.55pt;margin-top:49.8pt;width:15.55pt;height:39.95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新細明體;PMingLiU" w:cs=""/>
                                <w:color w:val="auto"/>
                                <w:lang w:val="en-US" w:eastAsia="zh-TW" w:bidi="ar-SA"/>
                              </w:rPr>
                              <w:t>Diamet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-448945</wp:posOffset>
                      </wp:positionV>
                      <wp:extent cx="532130" cy="1822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08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standar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2.3pt;margin-top:-35.35pt;width:41.85pt;height:14.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andar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27830</wp:posOffset>
                      </wp:positionH>
                      <wp:positionV relativeFrom="paragraph">
                        <wp:posOffset>-869950</wp:posOffset>
                      </wp:positionV>
                      <wp:extent cx="1682750" cy="5264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640" cy="52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nother variety of availab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Please provide phot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32.9pt;margin-top:-68.5pt;width:132.45pt;height:41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nother variety of avail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lease provide phot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-276860</wp:posOffset>
                      </wp:positionV>
                      <wp:extent cx="4754880" cy="2927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88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Please circle the tube ends of ceramic or metal material and shap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9.75pt;margin-top:-21.8pt;width:374.35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lease circle the tube ends of ceramic or metal material and shap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CN"/>
              </w:rPr>
              <w:t>If you have any questions and contact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Please call +886-2-2999-1111 switch 2373. Or +886-2-8512-2479 (direct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Contact Pro Accutech Co., Ltd. Business unit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Hing-Wah Mok manager  or Zhenyi Yang  Section Chief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+886-952-841-27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Fax +886 2 85122478   E-mail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 alantlee@fourpillars.com.tw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t>Grateful if the completed application form and upload the inquiry to the contact window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t>South Korea WOONGJIN UV-Lamp professional manufacturer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gent PRO ACCUTECH CO., LTD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NO.14, Lane 61, Sec.1, Kuang Fu Rd., San Chung City,24112 Taipei, Taiwan, R.O.C.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0" w:right="850" w:gutter="0" w:header="709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Times New Roman">
    <w:charset w:val="80"/>
    <w:family w:val="roman"/>
    <w:pitch w:val="variable"/>
  </w:font>
  <w:font w:name="新細明體">
    <w:altName w:val="PMingLiU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5"/>
    </w:tblGrid>
    <w:tr>
      <w:trPr/>
      <w:tc>
        <w:tcPr>
          <w:tcW w:w="10185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28600</wp:posOffset>
                    </wp:positionH>
                    <wp:positionV relativeFrom="paragraph">
                      <wp:posOffset>-31750</wp:posOffset>
                    </wp:positionV>
                    <wp:extent cx="607695" cy="591185"/>
                    <wp:effectExtent l="0" t="1270" r="635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7680" cy="591120"/>
                              <a:chOff x="0" y="0"/>
                              <a:chExt cx="607680" cy="59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6960" cy="58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720" y="97200"/>
                                <a:ext cx="606960" cy="49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8pt;margin-top:-2.5pt;width:47.85pt;height:46.55pt" coordorigin="360,-50" coordsize="957,931">
                    <v:shape id="shape_0" fillcolor="white" stroked="f" o:allowincell="t" style="position:absolute;left:360;top:-50;width:955;height:916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361;top:103;width:955;height:777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eastAsia="標楷體"/>
              <w:sz w:val="50"/>
            </w:rPr>
            <w:t>準鑫企業股份有限公司</w:t>
          </w:r>
        </w:p>
        <w:p>
          <w:pPr>
            <w:pStyle w:val="Normal"/>
            <w:autoSpaceDE w:val="false"/>
            <w:ind w:left="0" w:right="0" w:firstLine="200"/>
            <w:rPr/>
          </w:pPr>
          <w:r>
            <w:rPr>
              <w:rFonts w:eastAsia="標楷體"/>
              <w:i/>
              <w:sz w:val="20"/>
            </w:rPr>
            <w:t>P</w:t>
          </w:r>
          <w:r>
            <w:rPr>
              <w:rFonts w:eastAsia="標楷體"/>
              <w:i/>
              <w:sz w:val="16"/>
            </w:rPr>
            <w:t>RO</w:t>
          </w:r>
          <w:r>
            <w:rPr>
              <w:rFonts w:eastAsia="標楷體"/>
              <w:i/>
              <w:sz w:val="20"/>
            </w:rPr>
            <w:t xml:space="preserve"> A</w:t>
          </w:r>
          <w:r>
            <w:rPr>
              <w:rFonts w:eastAsia="標楷體"/>
              <w:i/>
              <w:sz w:val="16"/>
            </w:rPr>
            <w:t xml:space="preserve">CCUTECH       </w:t>
          </w:r>
          <w:r>
            <w:rPr>
              <w:rFonts w:eastAsia="標楷體"/>
              <w:sz w:val="46"/>
            </w:rPr>
            <w:t>PRO ACCUTECH CO., LTD.</w:t>
          </w:r>
        </w:p>
        <w:p>
          <w:pPr>
            <w:pStyle w:val="Normal"/>
            <w:autoSpaceDE w:val="false"/>
            <w:rPr/>
          </w:pPr>
          <w:r>
            <w:rPr>
              <w:rFonts w:eastAsia="Times New Roman"/>
              <w:sz w:val="20"/>
            </w:rPr>
            <w:t xml:space="preserve">            </w:t>
          </w:r>
          <w:r>
            <w:rPr>
              <w:rFonts w:eastAsia="標楷體"/>
              <w:sz w:val="20"/>
            </w:rPr>
            <w:t>　</w:t>
          </w:r>
          <w:r>
            <w:rPr>
              <w:rFonts w:eastAsia="Times New Roman"/>
              <w:sz w:val="20"/>
            </w:rPr>
            <w:t xml:space="preserve">    </w:t>
          </w:r>
          <w:r>
            <w:rPr>
              <w:rFonts w:eastAsia="標楷體"/>
              <w:sz w:val="20"/>
            </w:rPr>
            <w:t>NO.14, Lane 61, Sec.1, Kuang Fu Rd., San Chung City,</w:t>
          </w:r>
          <w:r>
            <w:rPr>
              <w:sz w:val="20"/>
            </w:rPr>
            <w:t xml:space="preserve">24112 Taipei, Taiwan, R.O.C. </w:t>
          </w:r>
        </w:p>
        <w:p>
          <w:pPr>
            <w:pStyle w:val="Header"/>
            <w:ind w:left="0" w:right="0" w:firstLine="1440"/>
            <w:rPr>
              <w:sz w:val="24"/>
            </w:rPr>
          </w:pPr>
          <w:r>
            <w:rPr>
              <w:sz w:val="24"/>
            </w:rPr>
            <w:t>TEL : 886-2-2999-1111 EXT 2371   FAX : 886-2-2995-7008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新細明體" w:cs="Tahoma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Style11">
    <w:name w:val="style11"/>
    <w:basedOn w:val="Style10"/>
    <w:qFormat/>
    <w:rPr>
      <w:color w:val="FFFFFF"/>
    </w:rPr>
  </w:style>
  <w:style w:type="character" w:styleId="Style12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12:00Z</dcterms:created>
  <dc:creator>test</dc:creator>
  <dc:description/>
  <dc:language>en-US</dc:language>
  <cp:lastModifiedBy>test</cp:lastModifiedBy>
  <cp:lastPrinted>2010-09-02T11:51:00Z</cp:lastPrinted>
  <dcterms:modified xsi:type="dcterms:W3CDTF">2009-04-08T03:19:00Z</dcterms:modified>
  <cp:revision>4</cp:revision>
  <dc:subject/>
  <dc:title>WOONGJIN  UV-Lamp 紫外灯管 询问表</dc:title>
</cp:coreProperties>
</file>